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6250775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5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аврилюку Олександру Олександровичу, який проживає за адресою: …, площею 0,0024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                       ГК «Автолюбитель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Іванцю Віталію Олександровичу, який проживає за адресою: …, площею 0,0036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на вул.Лісова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Стоволосовій Олені Володимирівні, яка проживає за адресою: …, площею 0,0026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ГБК «Ізотоп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Сімогіну Олександру Веніаміновичу, який проживає за адресою: …, площею 0,0025 га, яка розташована в                ГБК «Ізотоп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Надворному Сергію Івановичу, який проживає за адресою: …, площею 0,0042 га, яка розташована в                                            ГК «Автолюбитель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Савчуку Василю Олексійовичу, який проживає за адресою: …, площею 0,0025 га, яка розташована в ГК «Автомобіліст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Сукач Марині Сергіївні, яка проживає за адресою: …, площею 0,0025 га, яка розташована в ГБК «Радуга», для будівництва індивідуального гар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9-25T16:26:00Z</cp:lastPrinted>
  <dcterms:modified xsi:type="dcterms:W3CDTF">2014-09-29T08:52:00Z</dcterms:modified>
  <cp:revision>261</cp:revision>
  <dc:subject/>
  <dc:title/>
</cp:coreProperties>
</file>